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firstLine="851"/>
        <w:jc w:val="right"/>
        <w:rPr>
          <w:b/>
          <w:b/>
          <w:spacing w:val="22"/>
          <w:lang w:val="en-US" w:eastAsia="en-US"/>
        </w:rPr>
      </w:pPr>
      <w:r>
        <w:rPr>
          <w:b/>
          <w:spacing w:val="22"/>
          <w:lang w:val="en-US" w:eastAsia="en-US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firstLine="851"/>
        <w:jc w:val="center"/>
        <w:rPr>
          <w:b/>
          <w:b/>
          <w:spacing w:val="22"/>
          <w:lang w:val="en-US" w:eastAsia="en-US"/>
        </w:rPr>
      </w:pPr>
      <w:r>
        <w:rPr>
          <w:b/>
          <w:spacing w:val="22"/>
          <w:lang w:val="en-US" w:eastAsia="en-US"/>
        </w:rPr>
        <w:drawing>
          <wp:inline distT="0" distB="0" distL="0" distR="0">
            <wp:extent cx="4660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ВІННИЦЬКИЙ АПЕЛЯЦІЙНИЙ СУД</w:t>
      </w:r>
    </w:p>
    <w:p>
      <w:pPr>
        <w:pStyle w:val="Normal"/>
        <w:pBdr>
          <w:bottom w:val="thickThinSmallGap" w:sz="24" w:space="4" w:color="000000"/>
        </w:pBdr>
        <w:tabs>
          <w:tab w:val="clear" w:pos="708"/>
          <w:tab w:val="left" w:pos="0" w:leader="none"/>
        </w:tabs>
        <w:ind w:firstLine="851"/>
        <w:jc w:val="center"/>
        <w:rPr>
          <w:w w:val="110"/>
        </w:rPr>
      </w:pPr>
      <w:r>
        <w:rPr>
          <w:w w:val="110"/>
          <w:lang w:val="uk-UA"/>
        </w:rPr>
        <w:t xml:space="preserve">21050, м. Вінниця, вул. </w:t>
      </w:r>
      <w:r>
        <w:rPr>
          <w:w w:val="110"/>
        </w:rPr>
        <w:t xml:space="preserve">Соборна 6, тел. </w:t>
      </w:r>
      <w:r>
        <w:rPr>
          <w:spacing w:val="2"/>
          <w:w w:val="95"/>
        </w:rPr>
        <w:t>(0432)  52-45-59, 53-17-83, 53-17-9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жовтня 2019 року      </w:t>
        <w:tab/>
        <w:tab/>
        <w:tab/>
        <w:t xml:space="preserve">                                              м. Вінниц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1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 суддів Вінницького апеляційного суд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зборів судді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го апеляційного суду від 09 листопад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8 року № 3 «Про затвердження постійних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й суддів Вінницького апеляційного суду»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5 Закону України «Про судоустрій і статус суддів» від 02 червня 2016 року № 140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далі – Закон), статті 33 Цивільного процесуального кодексу України в редакції Закону України «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» від 03 жовтня 2017 року № 214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), підпункту 1.2.1. пункту 1.2., підпункту 2.3.11. пункту 2.3. Положення про автоматизовану систему документообігу суду, затвердженого Рішенням Ради суддів України від 26 листопада 2010 року № 30, в редакції, затвердженій Рішенням Ради суддів України від 15 вересня 2016 року № 58, керуючись статтею 128 Закон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частиною 3 рішення Ради суддів України від 12 квітня 2018 року № 16, збори суддів Вінницького апеляційного суду -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И</w:t>
      </w:r>
      <w:r>
        <w:rPr>
          <w:b/>
        </w:rPr>
        <w:t>: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зборів суддів Вінницького апеляційного суду від 09 листопада 2018 року № 3 «Про затвердження постійних колегій суддів Вінницького апеляційного суду» в редакції, затвердженій рішенням зборів суддів Вінницького апеляційного суду від 12 листопада 2018 року № 12: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1.2. пункту першого викласти в наступній редакції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«1.2.</w:t>
        <w:tab/>
      </w:r>
      <w:r>
        <w:rPr>
          <w:b/>
          <w:sz w:val="28"/>
          <w:szCs w:val="28"/>
          <w:lang w:val="uk-UA"/>
        </w:rPr>
        <w:t>Постійна колегія у складі суд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енко Марина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Олександр Василь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 Тарас Богданович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і судді для цієї постійної колег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овий Олександр Юр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Олександр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ета Тетяна Микола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 1.6. пункту 1 Рішення зборів суддів Вінницького апеляційного суду від 09 листопада 2018 року № 3 «Про затвердження постійних колегій суддів Вінницького апеляційного суду» в редакції, затвердженій рішенням зборів суддів Вінницького апеляційного суду від 12 листопада 2018 року № 12, викласти в наступній редакції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1.6. </w:t>
      </w:r>
      <w:r>
        <w:rPr>
          <w:b/>
          <w:sz w:val="28"/>
          <w:szCs w:val="28"/>
        </w:rPr>
        <w:t>Постійна колегія в складі суддів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овий Олександр Юр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Олександр Серг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ета Тетяна Миколаї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і судді для цієї постійної колегії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енко Марина Миколаї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чук Олександр Васильович</w:t>
      </w:r>
    </w:p>
    <w:p>
      <w:pPr>
        <w:pStyle w:val="Normal"/>
        <w:jc w:val="both"/>
        <w:rPr/>
      </w:pPr>
      <w:r>
        <w:rPr>
          <w:sz w:val="28"/>
          <w:szCs w:val="28"/>
        </w:rPr>
        <w:t>Сало Тарас Богданович</w:t>
      </w:r>
      <w:r>
        <w:rPr>
          <w:sz w:val="28"/>
          <w:szCs w:val="28"/>
          <w:lang w:val="uk-UA"/>
        </w:rPr>
        <w:t>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на зборах            </w:t>
        <w:tab/>
        <w:t xml:space="preserve"> _____________                Медвецький   С.К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зборів                               </w:t>
        <w:tab/>
        <w:t xml:space="preserve"> _____________                   Матківськ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HG Mincho Light J;Times New Roman" w:cs="Arial"/>
      <w:color w:val="000000"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46:00Z</dcterms:created>
  <dc:creator>Король Наталя</dc:creator>
  <dc:description/>
  <cp:keywords/>
  <dc:language>en-US</dc:language>
  <cp:lastModifiedBy>Чорна-Гаража</cp:lastModifiedBy>
  <cp:lastPrinted>2019-10-17T09:44:00Z</cp:lastPrinted>
  <dcterms:modified xsi:type="dcterms:W3CDTF">2020-06-02T15:46:00Z</dcterms:modified>
  <cp:revision>2</cp:revision>
  <dc:subject/>
  <dc:title/>
</cp:coreProperties>
</file>