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firstLine="851"/>
        <w:jc w:val="center"/>
        <w:rPr>
          <w:b/>
          <w:b/>
          <w:spacing w:val="22"/>
          <w:lang w:val="en-US" w:eastAsia="en-US"/>
        </w:rPr>
      </w:pPr>
      <w:r>
        <w:rPr>
          <w:b/>
          <w:spacing w:val="22"/>
          <w:lang w:val="en-US" w:eastAsia="en-US"/>
        </w:rPr>
        <w:drawing>
          <wp:inline distT="0" distB="0" distL="0" distR="0">
            <wp:extent cx="46609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ВІННИЦЬКИЙ АПЕЛЯЦІЙНИЙ СУД</w:t>
      </w:r>
    </w:p>
    <w:p>
      <w:pPr>
        <w:pStyle w:val="Normal"/>
        <w:pBdr>
          <w:bottom w:val="thickThinSmallGap" w:sz="24" w:space="4" w:color="000000"/>
        </w:pBdr>
        <w:tabs>
          <w:tab w:val="clear" w:pos="708"/>
          <w:tab w:val="left" w:pos="0" w:leader="none"/>
        </w:tabs>
        <w:ind w:firstLine="851"/>
        <w:jc w:val="center"/>
        <w:rPr>
          <w:w w:val="110"/>
        </w:rPr>
      </w:pPr>
      <w:r>
        <w:rPr>
          <w:w w:val="110"/>
          <w:lang w:val="uk-UA"/>
        </w:rPr>
        <w:t xml:space="preserve">21050, м. Вінниця, вул. </w:t>
      </w:r>
      <w:r>
        <w:rPr>
          <w:w w:val="110"/>
        </w:rPr>
        <w:t xml:space="preserve">Соборна 6, тел. </w:t>
      </w:r>
      <w:r>
        <w:rPr>
          <w:spacing w:val="2"/>
          <w:w w:val="95"/>
        </w:rPr>
        <w:t>(0432)  52-45-59, 53-17-83, 53-17-9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3 вересня 2019 року      </w:t>
        <w:tab/>
        <w:tab/>
        <w:tab/>
        <w:t xml:space="preserve">                                              м. Вінниц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9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орів суддів Вінницького апеляційного суд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еншення наванта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розгляду справ на суддю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15 Закону України «Про судоустрій і статус суддів» від 02 червня 2016 року № 140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(далі – Закон), 2.3.13 пункту 2.3. Положення про автоматизовану систему документообігу суду, затвердженого Рішенням Ради суддів України від 26 листопада 2010 року № 30, в редакції, затвердженій Рішенням Ради суддів України від 15 вересня 2016 року № 58, в зв’язку з виявленням значної різниці в навантаженні на суддів судової палати з розгляду кримінальних справ та справ про адміністративні правопорушення,  керуючись статтею 128 Закону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частиною 3 рішення Ради суддів України від 12 квітня 2018 року № 16, збори суддів Вінницького апеляційного суду -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ВИРІШИЛИ</w:t>
      </w:r>
      <w:r>
        <w:rPr>
          <w:b/>
        </w:rPr>
        <w:t>:</w:t>
      </w:r>
    </w:p>
    <w:p>
      <w:pPr>
        <w:pStyle w:val="Style15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навантаження щодо розгляду судових справ на суддю Медяного Володимира Михайловича на 30 %, порівняно з навантаженням інших суддів Вінницького апеляційного суду, з 24 вересня до 31 грудня 2019 року вклю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уючий на зборах                       ______________              С.К. Медвецький             </w:t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зборів                                   ______________                  І.В. Міхасішин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9"/>
      <w:szCs w:val="19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color w:val="000000"/>
      <w:sz w:val="19"/>
      <w:szCs w:val="19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HG Mincho Light J;Times New Roman" w:cs="Arial"/>
      <w:color w:val="000000"/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43:00Z</dcterms:created>
  <dc:creator>Король Наталя</dc:creator>
  <dc:description/>
  <cp:keywords/>
  <dc:language>en-US</dc:language>
  <cp:lastModifiedBy>Чорна-Гаража</cp:lastModifiedBy>
  <cp:lastPrinted>2019-09-24T16:57:00Z</cp:lastPrinted>
  <dcterms:modified xsi:type="dcterms:W3CDTF">2020-06-02T15:43:00Z</dcterms:modified>
  <cp:revision>2</cp:revision>
  <dc:subject/>
  <dc:title/>
</cp:coreProperties>
</file>