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spacing w:val="22"/>
          <w:lang w:val="en-US" w:eastAsia="en-US"/>
        </w:rPr>
      </w:pPr>
      <w:r>
        <w:rPr>
          <w:b/>
          <w:spacing w:val="22"/>
          <w:lang w:val="en-US" w:eastAsia="en-US"/>
        </w:rPr>
        <w:drawing>
          <wp:inline distT="0" distB="0" distL="0" distR="0">
            <wp:extent cx="4660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ВІННИЦЬКИЙ АПЕЛЯЦІЙНИЙ СУД</w:t>
      </w:r>
    </w:p>
    <w:p>
      <w:pPr>
        <w:pStyle w:val="Normal"/>
        <w:pBdr>
          <w:bottom w:val="thickThinSmallGap" w:sz="24" w:space="4" w:color="000000"/>
        </w:pBdr>
        <w:tabs>
          <w:tab w:val="clear" w:pos="708"/>
          <w:tab w:val="left" w:pos="0" w:leader="none"/>
        </w:tabs>
        <w:jc w:val="center"/>
        <w:rPr>
          <w:w w:val="110"/>
        </w:rPr>
      </w:pPr>
      <w:r>
        <w:rPr>
          <w:w w:val="110"/>
          <w:lang w:val="uk-UA"/>
        </w:rPr>
        <w:t xml:space="preserve">21050, м. Вінниця, вул. </w:t>
      </w:r>
      <w:r>
        <w:rPr>
          <w:w w:val="110"/>
        </w:rPr>
        <w:t xml:space="preserve">Соборна 6, тел. </w:t>
      </w:r>
      <w:r>
        <w:rPr>
          <w:spacing w:val="2"/>
          <w:w w:val="95"/>
        </w:rPr>
        <w:t>(0432)  52-45-59, 53-17-83, 53-17-9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9 липня 2019 року      </w:t>
        <w:tab/>
        <w:tab/>
        <w:tab/>
        <w:t xml:space="preserve">                                              м. Вінни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 суддів Вінницького апеляційного суду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до Засад використання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зованої системи документообігу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апеляційного суду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судді – секретаря судової палати з розгляду цивільних справ Шемети Т.М., обговоривши проект змін до Засад використання автоматизованої системи документообігу суду Вінницького апеляційного суду, затверджених рішенням зборів суддів Вінницького апеляційного суду від 09 листопада 2018 року № 7, керуючись статтею 128 Закону України «Про судоустрій і статус суддів» від 02 червня 2016 року № 1402-VIII, пунктом 3 рішення Ради суддів України від 12 квітня 2018 року № 16, підпунктом 1.4.9. пункту 1.4. Положення про автоматизовану систему документообігу суду  України від 26 листопада 2010 року № 30, в редакції, затвердженій Рішенням Ради суддів України від 15 вересня 2016 року № 58, збори суддів Вінницького апеляційного суду, -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5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повн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Особливості розподілу судових справ щодо суддів судової палати з розгляду цивільних справ» Засад використання автоматизованої системи документообігу суду Вінницького апеляційного суду, затверджених рішенням зборів суддів Вінницького апеляційного суду від 09 листопада 2018 року № 7, абзацом другим наступного змісту:</w:t>
      </w:r>
    </w:p>
    <w:p>
      <w:pPr>
        <w:pStyle w:val="Normal"/>
        <w:spacing w:before="120" w:after="0"/>
        <w:ind w:left="357" w:firstLine="851"/>
        <w:jc w:val="both"/>
        <w:rPr/>
      </w:pPr>
      <w:r>
        <w:rPr>
          <w:rFonts w:eastAsia="@Arial Unicode MS"/>
          <w:sz w:val="28"/>
          <w:szCs w:val="28"/>
          <w:lang w:val="uk-UA"/>
        </w:rPr>
        <w:t>«Апеляційні скарги, повернуті апеляційним судом без розгляду з підстав, передбачених пунктом 15.5 Перехідних положень Цивільного процесуального кодексу України, передаються раніше визначеній колегії суддів (за технічної можливості)».</w:t>
      </w:r>
    </w:p>
    <w:p>
      <w:pPr>
        <w:pStyle w:val="Normal"/>
        <w:jc w:val="both"/>
        <w:rPr>
          <w:rFonts w:eastAsia="@Arial Unicode MS"/>
          <w:sz w:val="28"/>
          <w:szCs w:val="28"/>
          <w:lang w:val="uk-UA"/>
        </w:rPr>
      </w:pPr>
      <w:r>
        <w:rPr>
          <w:rFonts w:eastAsia="@Arial Unicode MS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зборах                         ______________  С.К. Медв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зборів                                     ______________  В.С. Марчу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HG Mincho Light J;Times New Roman" w:cs="Arial"/>
      <w:color w:val="000000"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8:00Z</dcterms:created>
  <dc:creator>Король Наталя</dc:creator>
  <dc:description/>
  <cp:keywords/>
  <dc:language>en-US</dc:language>
  <cp:lastModifiedBy>Чорна-Гаража</cp:lastModifiedBy>
  <cp:lastPrinted>2019-07-11T12:03:00Z</cp:lastPrinted>
  <dcterms:modified xsi:type="dcterms:W3CDTF">2020-06-12T08:28:00Z</dcterms:modified>
  <cp:revision>2</cp:revision>
  <dc:subject/>
  <dc:title/>
</cp:coreProperties>
</file>