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right="-253" w:hanging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ЗАТВЕРДЖЕНО</w:t>
        <w:br/>
        <w:t xml:space="preserve">Наказ Національного агентства України з питань державної служби </w:t>
        <w:br/>
        <w:t>05.08.2016  №156</w:t>
      </w:r>
    </w:p>
    <w:p>
      <w:pPr>
        <w:pStyle w:val="Normal"/>
        <w:spacing w:before="0" w:after="0"/>
        <w:ind w:left="4860" w:right="-253" w:hanging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 xml:space="preserve">Наказ Національного агентства України з питань державної служби </w:t>
        <w:br/>
        <w:t>20.12.2016  №278</w:t>
      </w:r>
    </w:p>
    <w:p>
      <w:pPr>
        <w:pStyle w:val="Normal"/>
        <w:spacing w:before="0" w:after="0"/>
        <w:ind w:left="4860" w:right="-253" w:hanging="0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tbl>
      <w:tblPr>
        <w:tblW w:w="2160" w:type="dxa"/>
        <w:jc w:val="left"/>
        <w:tblInd w:w="6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ННИЦЬКИЙ  АПЕЛЯЦІЙНИЙ  СУ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д за ЄДРПОУ підприємства (установи, організації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2257550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5. З Правилами внутрішнього службового розпорядку ознайомлений(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 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004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175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114"/>
        <w:gridCol w:w="1442"/>
        <w:gridCol w:w="162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2668"/>
      </w:tblGrid>
      <w:tr>
        <w:trPr>
          <w:trHeight w:val="37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__ ім’я __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8:00Z</dcterms:created>
  <dc:creator>Karpenko</dc:creator>
  <dc:description/>
  <cp:keywords/>
  <dc:language>en-US</dc:language>
  <cp:lastModifiedBy>Коваленко Олена</cp:lastModifiedBy>
  <cp:lastPrinted>2018-10-02T16:05:00Z</cp:lastPrinted>
  <dcterms:modified xsi:type="dcterms:W3CDTF">2018-10-02T13:05:00Z</dcterms:modified>
  <cp:revision>14</cp:revision>
  <dc:subject/>
  <dc:title>ЗАТВЕРДЖЕНО</dc:title>
</cp:coreProperties>
</file>