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удді Вінницького апеляційного суду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Style15"/>
        <w:tabs>
          <w:tab w:val="clear" w:pos="708"/>
          <w:tab w:val="left" w:pos="8364" w:leader="none"/>
          <w:tab w:val="left" w:pos="8647" w:leader="none"/>
        </w:tabs>
        <w:ind w:left="5103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мешк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адреса місця розташува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rPr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  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права №</w:t>
      </w:r>
      <w:r>
        <w:rPr>
          <w:rFonts w:cs="Times New Roman" w:ascii="Times New Roman" w:hAnsi="Times New Roman"/>
          <w:sz w:val="32"/>
          <w:szCs w:val="32"/>
        </w:rPr>
        <w:t xml:space="preserve"> _____________________</w:t>
      </w:r>
    </w:p>
    <w:p>
      <w:pPr>
        <w:pStyle w:val="Normal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left="5529" w:firstLine="6237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(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лопотанн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 проведення судового засідання в режимі відеоконференції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адженні Вінницького апеляційного суду перебуває цівільна справа, кримінальна справа, справа про адміністративне правопорушенн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обхідне підкреслити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 за позовом (стосовно):______</w:t>
      </w: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 до_______________________________________________________________ про 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згляд справи призначено на «____»____________20___ року о _____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д може постановити ухвалу про участь учасника справи у судовому засіданні в режимі відеоконференції в приміщенні суду, визначеному с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шу суд постановити ухвалу про участь ___________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uk-UA"/>
        </w:rPr>
        <w:t>(ПІП особи, яка звертається з клопотання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судовому засіданні в режимі відеоконференц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едення судового засідання в режимі відеоконференції доручити 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uk-UA"/>
        </w:rPr>
        <w:t>(суд, в якому необхідно забезпечити проведення відеоконференції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 __________ </w:t>
        <w:tab/>
        <w:t xml:space="preserve">           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дпис)                                          (ПІБ  заявник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35:00Z</dcterms:created>
  <dc:creator>Пользователь</dc:creator>
  <dc:description/>
  <cp:keywords/>
  <dc:language>en-US</dc:language>
  <cp:lastModifiedBy>Олійник Тетяна Павлівна</cp:lastModifiedBy>
  <dcterms:modified xsi:type="dcterms:W3CDTF">2021-03-22T13:09:00Z</dcterms:modified>
  <cp:revision>4</cp:revision>
  <dc:subject/>
  <dc:title/>
</cp:coreProperties>
</file>