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дді Вінницького апеляційного суду 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left="4956" w:right="-1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left="4956" w:right="-1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ІБ заявника у родовому відмінку)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й (яка) мешкає за адресою: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адреса місця розташування)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0"/>
        <w:ind w:right="-1" w:hanging="0"/>
        <w:rPr>
          <w:rFonts w:eastAsia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 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а 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____________________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 відвід судді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вадженні судді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буває цівільна справа, кримінальна справа, справа про адміністративне правопорушенн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обхідне підкреслити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 за позовом (стосовно): 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ажаю, що суддя ____________________________________ не може брати участь у розгляді моєї справи і підлягає відводу, оскільки 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викладеного та користуючись наданим правом, заявляю відвід судді________________________.</w:t>
      </w:r>
    </w:p>
    <w:p>
      <w:pPr>
        <w:pStyle w:val="Style15"/>
        <w:spacing w:before="0" w:after="0"/>
        <w:ind w:firstLine="709"/>
        <w:contextualSpacing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___» _________ 20___ року                       ____________ </w:t>
        <w:tab/>
        <w:t xml:space="preserve">           __________________ </w:t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Підпис)                                          (ПІБ 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52:00Z</dcterms:created>
  <dc:creator>Пользователь</dc:creator>
  <dc:description/>
  <cp:keywords/>
  <dc:language>en-US</dc:language>
  <cp:lastModifiedBy>Олійник Тетяна Павлівна</cp:lastModifiedBy>
  <cp:lastPrinted>2021-01-12T16:26:00Z</cp:lastPrinted>
  <dcterms:modified xsi:type="dcterms:W3CDTF">2021-03-23T07:03:00Z</dcterms:modified>
  <cp:revision>12</cp:revision>
  <dc:subject/>
  <dc:title/>
</cp:coreProperties>
</file>