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Судді Вінницького апеляційного суду 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4956" w:right="-1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4956" w:right="-1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____________________________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(ПІБ заявника у родовому відмінку)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</w:t>
      </w:r>
    </w:p>
    <w:p>
      <w:pPr>
        <w:pStyle w:val="Style15"/>
        <w:tabs>
          <w:tab w:val="clear" w:pos="708"/>
          <w:tab w:val="left" w:pos="8364" w:leader="none"/>
          <w:tab w:val="left" w:pos="8647" w:leader="none"/>
        </w:tabs>
        <w:ind w:left="5103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(яка) мешкає за адресою: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(адреса місця розташування)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____________________________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____________________________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____________________________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rPr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ел.  _________________________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4956" w:right="-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uk-UA"/>
        </w:rPr>
        <w:t>: __________________________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Справа №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Я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ро відмову від апеляційної скарг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>«____»_____________ 20____ року мною ________________________________</w:t>
      </w:r>
    </w:p>
    <w:p>
      <w:pPr>
        <w:pStyle w:val="Normal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uk-UA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uk-UA"/>
        </w:rPr>
        <w:t>(якщо представник особи –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uk-UA"/>
        </w:rPr>
        <w:t>вказати її найменування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дана апеляційна скарга на рішення _________________________________________</w:t>
      </w:r>
    </w:p>
    <w:p>
      <w:pPr>
        <w:pStyle w:val="Normal"/>
        <w:spacing w:lineRule="auto" w:line="240"/>
        <w:ind w:left="5664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4"/>
          <w:vertAlign w:val="superscript"/>
          <w:lang w:val="uk-UA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4"/>
          <w:vertAlign w:val="superscript"/>
          <w:lang w:val="uk-UA"/>
        </w:rPr>
        <w:t>(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uk-UA"/>
        </w:rPr>
        <w:t>повна назва суду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уду від «___»___________ 20__ року  за позовом _____________________________ </w:t>
      </w:r>
    </w:p>
    <w:p>
      <w:pPr>
        <w:pStyle w:val="Normal"/>
        <w:spacing w:lineRule="auto" w:line="240"/>
        <w:ind w:left="5613" w:firstLine="45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uk-UA"/>
        </w:rPr>
        <w:t xml:space="preserve">(ПІБ (найменування)  позивача)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до ____________________________ про __________________________________</w:t>
      </w:r>
    </w:p>
    <w:p>
      <w:pPr>
        <w:pStyle w:val="Normal"/>
        <w:spacing w:lineRule="auto" w:line="240"/>
        <w:rPr/>
      </w:pPr>
      <w:r>
        <w:rPr>
          <w:vertAlign w:val="superscript"/>
          <w:lang w:val="uk-UA"/>
        </w:rPr>
        <w:t xml:space="preserve">                              </w:t>
      </w:r>
      <w:r>
        <w:rPr>
          <w:rFonts w:cs="Times New Roman" w:ascii="Times New Roman" w:hAnsi="Times New Roman"/>
          <w:i/>
          <w:vertAlign w:val="superscript"/>
          <w:lang w:val="uk-UA"/>
        </w:rPr>
        <w:t xml:space="preserve">(ПІБ (найменування) відповідача)         </w:t>
        <w:tab/>
        <w:tab/>
        <w:t xml:space="preserve">                                      (суть вимог, зазначених у позовній заяві)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Керуючись ч. 4 ст. 364 ЦПК України, відмовляюсь від апеляційної скарги, поданої на вказане судове ріше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>Наслідки відмови від апеляційного скарги мені роз’ясненні та зрозуміл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«___» _________ 20___ року                                  __________ </w:t>
        <w:tab/>
        <w:t xml:space="preserve">________________ </w:t>
      </w:r>
    </w:p>
    <w:p>
      <w:pPr>
        <w:pStyle w:val="Style15"/>
        <w:ind w:left="4248" w:firstLine="708"/>
        <w:jc w:val="both"/>
        <w:rPr/>
      </w:pPr>
      <w:r>
        <w:rPr>
          <w:rFonts w:cs="Times New Roman" w:ascii="Times New Roman" w:hAnsi="Times New Roman"/>
          <w:i/>
          <w:sz w:val="20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i/>
          <w:sz w:val="20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 xml:space="preserve">   (Підпис)                           (ПІБ  заявника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38:00Z</dcterms:created>
  <dc:creator>Пользователь</dc:creator>
  <dc:description/>
  <cp:keywords/>
  <dc:language>en-US</dc:language>
  <cp:lastModifiedBy>Олійник Тетяна Павлівна</cp:lastModifiedBy>
  <dcterms:modified xsi:type="dcterms:W3CDTF">2021-03-23T07:06:00Z</dcterms:modified>
  <cp:revision>9</cp:revision>
  <dc:subject/>
  <dc:title/>
</cp:coreProperties>
</file>